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473825" cy="169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2msonormal"/>
        <w:spacing w:lineRule="atLeast" w:line="360"/>
        <w:ind w:firstLine="708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U2msonormal"/>
        <w:spacing w:lineRule="atLeast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17 марта 2014 года</w:t>
      </w:r>
    </w:p>
    <w:p>
      <w:pPr>
        <w:pStyle w:val="U2msonormal"/>
        <w:spacing w:lineRule="atLeas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2msonormal"/>
        <w:spacing w:lineRule="atLeast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lineRule="atLeast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сс-релиз</w:t>
      </w:r>
    </w:p>
    <w:p>
      <w:pPr>
        <w:pStyle w:val="U2mso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30 апреля по 10 мая в городе Набережные Челны в Республике Татарстан пройдет одно из самых масштабных событий в области военно-патриотического воспитания молодежи — В</w:t>
      </w:r>
      <w:r>
        <w:rPr>
          <w:color w:val="000000"/>
          <w:sz w:val="24"/>
          <w:szCs w:val="24"/>
        </w:rPr>
        <w:t xml:space="preserve">сероссийский молодёжный образовательный сбор военно-спортивных организаций и кадетских корпусов </w:t>
      </w:r>
      <w:r>
        <w:rPr>
          <w:b/>
          <w:color w:val="000000"/>
          <w:sz w:val="24"/>
          <w:szCs w:val="24"/>
        </w:rPr>
        <w:t xml:space="preserve">«СОЮЗ-2014 — Наследники Победы» Набережные Челны. </w:t>
      </w:r>
      <w:r>
        <w:rPr>
          <w:color w:val="000000"/>
          <w:sz w:val="24"/>
          <w:szCs w:val="24"/>
        </w:rPr>
        <w:t>Проект призван формировать и укреплять общероссийскую гражданскую идентичность, гражданский патриотизм, при этом способствует этнокультурному развитию народов.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году Сбор приурочен к 70-летию </w:t>
      </w:r>
      <w:r>
        <w:rPr>
          <w:sz w:val="24"/>
          <w:szCs w:val="24"/>
        </w:rPr>
        <w:t xml:space="preserve">Победы Советского народа над немецко-фашистской Германией в Великой Отечественной войне. Все мы знаем историю нашего великого государства. В той страшной войне плечом к плечу стояли защитники своего Отечества, для которых не было разницы между русским, белорусом, украинцем или другими многочисленными национальностями СССР! Потому что у всех была одна Родина — Советский Союз! Там все родились, выросли, и многие за нее умерли! И все были одним народом — советским! 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реалии другие. И многие из тех, кто родился и вырос в СССР, в одной стране — оставаясь там же, где и вырос, увы, оказался в ДРУГОЙ стране. Но это не значит, что люди в этих странах стали друг другу чужими! Именно такую мысль несет в себе Сбор «СОЮЗ», который уже почти 10 лет собирает под одним небом ребят из разных областей, городов, регионов и даже стран! Из тех стран, которые когда-то были единым и неделимым Союзом!!! Организаторы Сбора показывают как ребятам, так и их командирам, что границы, расы, страны, национальности — не самое главное! Если человек хороший, то не важно, какой у него цвет кожи или разрез глаз! Именно для этих целей уже несколько лет подряд на Сборе нет разделения на команды по территориальному признаку. Ребята, приезжая на «СОЮЗ», распределяются по взводам, и оказывается, что в каждом взводе Сбора есть представители всех остальных команд! Причем так происходит и на всероссийском, и на международном Сборе. Все команды оказываются ИНТЕРНАЦИОНАЛЬНЫМИ! И ребята, соревнуясь бок о бок, участвуя вместе в конкурсах, обучаясь на семинарах со своими сверстниками из других городов и стран, видят, что они все равны! Мало того — они учатся взаимодействовать, находить общий язык, дружить! Они фактически люди из будущего! Люди, которые не будут делить людей на расы и национальности, будут пытаться построить мир, а не начать войну, и будут делать это вместе! 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 Советских Социалистических Республик пал потому, что его искусственно разрушили только с одной целью — сделать великий Народ слабее и поодиночке поработить оставшиеся государства! Нельзя позволять разъединять народы и страны! Нельзя, чтобы брат шел против брата! Сила в единстве! И именно поэтому девиз Сбора «СОЮЗ»: Когда мы едины — мы непобедимы!!! 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комитет Всероссийского молодежного образовательного военно-спортивного сбора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«Союз-2014 — Наследники Победы»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приглашает все заинтересованные СМИ для освещения Сбора и со своей стороны обещает оказать всестороннюю поддержку журналистам в их непростой и очень важной работе. Организаторы берут на себя расходы на проезд к месту проведения мероприятия, проживание и питание представителей СМИ. </w:t>
      </w:r>
    </w:p>
    <w:p>
      <w:pPr>
        <w:pStyle w:val="Normal"/>
        <w:widowControl w:val="fals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30 апреля–10 мая 2014 года.</w:t>
      </w:r>
    </w:p>
    <w:p>
      <w:pPr>
        <w:pStyle w:val="Normal"/>
        <w:spacing w:before="100" w:after="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Место проведения: Республика Татарстан, город Набережные Челны, </w:t>
      </w:r>
      <w:r>
        <w:rPr>
          <w:sz w:val="24"/>
          <w:szCs w:val="24"/>
          <w:lang w:eastAsia="ru-RU"/>
        </w:rPr>
        <w:t>ЛОК «Саулык» (оздоровительный лагерь «Солнечный»).</w:t>
      </w:r>
    </w:p>
    <w:p>
      <w:pPr>
        <w:pStyle w:val="Normal"/>
        <w:widowControl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По вопросам аккредитации обращаться к Баканач Анне Николаевне. Тел. +7 (985) 760-34-97, электронная почта </w:t>
      </w:r>
      <w:r>
        <w:rPr>
          <w:i/>
          <w:sz w:val="24"/>
          <w:szCs w:val="24"/>
          <w:lang w:val="en-US"/>
        </w:rPr>
        <w:t>abakanach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3" w:color="000000"/>
        </w:pBdr>
        <w:suppressAutoHyphens w:val="false"/>
        <w:spacing w:before="100" w:after="0"/>
        <w:ind w:firstLine="709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ОРГАНИЗАТОРЫ СБОРА </w:t>
      </w:r>
      <w:r>
        <w:rPr>
          <w:b/>
          <w:color w:val="000000"/>
        </w:rPr>
        <w:t>«СОЮЗ-2014 — Наследники Победы» Набережные Челны</w:t>
      </w:r>
      <w:r>
        <w:rPr>
          <w:rFonts w:eastAsia="Calibri"/>
          <w:bCs/>
          <w:color w:val="000000"/>
          <w:lang w:eastAsia="ru-RU"/>
        </w:rPr>
        <w:t>: Региональное общественное движение поддержки защитников Родины «Доблесть Отечества»; Мэрия города Набережные Челны; Межрегиональная федерация воинского многоборья «Русь».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Fonts w:eastAsia="Calibri"/>
          <w:bCs/>
          <w:color w:val="000000"/>
          <w:lang w:eastAsia="ru-RU"/>
        </w:rPr>
        <w:t xml:space="preserve">ПАРТНЕРЫ СБОРА </w:t>
      </w:r>
      <w:r>
        <w:rPr>
          <w:b/>
          <w:color w:val="000000"/>
        </w:rPr>
        <w:t>«СОЮЗ-2014 — Наследники Победы» Набережные Челны</w:t>
      </w:r>
      <w:r>
        <w:rPr>
          <w:rFonts w:eastAsia="Calibri"/>
          <w:bCs/>
          <w:color w:val="000000"/>
          <w:lang w:eastAsia="ru-RU"/>
        </w:rPr>
        <w:t>: Министерство обороны России; Федеральная таможенная служба России; Всероссийское общественное движение «За сбережение народа»; Фонд содействия патриотическому воспитанию молодежи и сохранению преемственности поколений русской военной разведки «Верность Отчизне»; Федерация спортивной борьбы России; Московский государственный институт (университет) международных отношений; Союз десантников России; Общероссийский общественный благотворительный фонд «Достояние России»; Великолукская телерадиокомпания; «Центр патриотической песни»; Международная ассоциация Фондов мира; Международная детско-юношеская общественная организация содействия военно-спортивному и патриотическому воспитанию «Ассоциация Витязей»; ОО «Ветеран вооруженных сил города Великие Луки и Великолукского района»; Региональное общественное объединение сохранения и укрепления традиционных духовных и нравственных ценностей, культуры и патриотизма «Достоинство»; Центр духовно-нравственного, гражданского воспитания «Национальное достояние»; Школа банного мастерства "Школа В.С. Ляхова".</w:t>
      </w:r>
    </w:p>
    <w:sectPr>
      <w:type w:val="nextPage"/>
      <w:pgSz w:w="12240" w:h="158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4:00Z</dcterms:created>
  <dc:creator>Лазарев</dc:creator>
  <dc:description/>
  <cp:keywords/>
  <dc:language>en-US</dc:language>
  <cp:lastModifiedBy>Баканач Анна</cp:lastModifiedBy>
  <dcterms:modified xsi:type="dcterms:W3CDTF">2014-03-17T16:24:00Z</dcterms:modified>
  <cp:revision>2</cp:revision>
  <dc:subject/>
  <dc:title>Буквально на следующий день после Олимпи в Лас Вегасе прошел до</dc:title>
</cp:coreProperties>
</file>