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ложение о викторине «САЛЮТ, ПОБЕДА!»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священной 70-й годовщине Победы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советского народа в Великой Отечественной войн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и и задачи.</w:t>
      </w:r>
    </w:p>
    <w:p>
      <w:pPr>
        <w:pStyle w:val="Style17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Воспитывать участников Слета настоящими патриотами своей Родины, привить им чувство гордости за героическую историю России, за доблестные победы наших воинов и полководцев.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азать великое значение Победы в Великой Отечественной войне, определившей дальнейший ход развития всего человечества, решающую роль Советского Союза в освобождении народов Европы от фашистского порабощения.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спитывать в участниках чувство уважения и благодарности перед ветеранами Великой Отечественной войны, отстоявшими нашу страну в дни страшных испытаний.</w:t>
      </w:r>
    </w:p>
    <w:p>
      <w:pPr>
        <w:pStyle w:val="Style17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Стимулировать дальнейшее изучение истории Великой Отечественной войны.</w:t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Участники викторины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ся команда в полном составе. Помощь руководителей во время конкурса не допускается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частники Слета должны знать и быть готовыми ответить на вопросы о самых важных событиях в ходе Великой Отечественной войны. Участники должны знать названия, сроки проведения крупнейших стратегических операций Великой Отечественной войны, их цели и итоги. Участники должны узнавать советских полководцев, героев Великой Отечественной войны, знать их подвиги, быть готовыми назвать самых результативных бойцов и командиров (снайперов, танкистов, летчиков и т.д.). Знать и быть готовыми рассказать о советских боевых наградах времен Великой Отечественной войны. Узнавать на рисунках образцы самого массового оружия и боевой техники Красной Армии, знать их основные характеристики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рограмма викторины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икторина состоит из трех этапов.</w:t>
      </w:r>
    </w:p>
    <w:p>
      <w:pPr>
        <w:pStyle w:val="Normal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Первый этап «Слайды»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сле показа слайда (портрет полководца или героя войны, изображение сражения, оружия или боевой техники, ордена или медали и т.п.) звучит вопрос, посвященный этому слайду, и дается три варианта ответа. Участники за 30 секунд выбирают один из трех вариантов и по команде ведущего поднимают карточки с номером ответа. Каждый правильный ответ приносит командам 1 балл.</w:t>
      </w:r>
    </w:p>
    <w:p>
      <w:pPr>
        <w:pStyle w:val="Normal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Второй этап «Фрагменты исторических фильмов»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сле просмотра фрагмента художественного фильма, посвященного Великой Отечественной войне, ведущий задает вопрос, на который команды должны дать развернутый ответ. Команды в течение 1 минуты обсуждают вопрос. Отвечают по жребию. Ответы команд оцениваются жюри по 5-бальной системе. Если команда не может дать ответ на вопрос, то на него отвечает команда, капитан которой первым поднял руку. Правильный ответ на «чужой» вопрос приносит команде дополнительно 1 балл.</w:t>
      </w:r>
    </w:p>
    <w:p>
      <w:pPr>
        <w:pStyle w:val="Normal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Третий этап «Конкурс эрудитов»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Эрудит, один участник от каждой команды, по жребию получает карточку с вопросами, которые зачитывает ведущий. Эрудит без заминки однозначно отвечает на вопросы: «Так точно» или «Никак нет». Каждый правильный ответ приносит командам 1 балл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одведение итогов, определение победителя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бедителем конкурса становится команда, набравшая наибольшую сумму баллов. При равной сумме баллов двух и более команд, победителем становится команда, набравшая больше баллов на этапе «Фрагменты исторических фильмов», далее «Слайды»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Ведущий Михаил Потапов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type w:val="nextPage"/>
      <w:pgSz w:w="11906" w:h="16838"/>
      <w:pgMar w:left="851" w:right="8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7:00Z</dcterms:created>
  <dc:creator>lDenis l</dc:creator>
  <dc:description/>
  <cp:keywords/>
  <dc:language>en-US</dc:language>
  <cp:lastModifiedBy>hp</cp:lastModifiedBy>
  <dcterms:modified xsi:type="dcterms:W3CDTF">2015-04-10T10:07:00Z</dcterms:modified>
  <cp:revision>2</cp:revision>
  <dc:subject/>
  <dc:title/>
</cp:coreProperties>
</file>